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Sintered SmCo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e specialized in the production and sale of Sintered SmCo, can be customized according to various Sintered SmCo, if you need to know more Sintered SmCo relations information, please contact us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1455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vanish/>
          <w:kern w:val="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Permanent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,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Neodymium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Rubber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Alnico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Ferrite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NdFeB Magnets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Fecrco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mco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intered AlNiCo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intered SmCo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Femite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ic Olive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intered Ferrite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ic Materials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 Lifter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ic Toy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Electromagnetic</w:t>
        </w:r>
      </w:hyperlink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/>
      <w:jc w:val="left"/>
      <w:outlineLvl w:val="0"/>
    </w:pPr>
    <w:rPr>
      <w:rFonts w:ascii="宋体;SimSun" w:hAnsi="宋体;SimSun" w:cs="宋体;SimSun"/>
      <w:b/>
      <w:bCs/>
      <w:color w:val="000000"/>
      <w:kern w:val="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magnets.com/Permanent_Magnet.htm" TargetMode="External"/><Relationship Id="rId4" Type="http://schemas.openxmlformats.org/officeDocument/2006/relationships/hyperlink" Target="http://www.chinamagnets.com/Neodymium_Magnet.htm" TargetMode="External"/><Relationship Id="rId5" Type="http://schemas.openxmlformats.org/officeDocument/2006/relationships/hyperlink" Target="http://www.chinamagnets.com/Rubber_Magnet.htm" TargetMode="External"/><Relationship Id="rId6" Type="http://schemas.openxmlformats.org/officeDocument/2006/relationships/hyperlink" Target="http://www.chinamagnets.com/Alnico_Magnet.htm" TargetMode="External"/><Relationship Id="rId7" Type="http://schemas.openxmlformats.org/officeDocument/2006/relationships/hyperlink" Target="http://www.chinamagnets.com/Ferrite_Magnet.htm" TargetMode="External"/><Relationship Id="rId8" Type="http://schemas.openxmlformats.org/officeDocument/2006/relationships/hyperlink" Target="http://www.chinamagnets.com/NdFeB_Magnets.htm" TargetMode="External"/><Relationship Id="rId9" Type="http://schemas.openxmlformats.org/officeDocument/2006/relationships/hyperlink" Target="http://www.chinamagnets.com/Fecrco_Magnet.htm" TargetMode="External"/><Relationship Id="rId10" Type="http://schemas.openxmlformats.org/officeDocument/2006/relationships/hyperlink" Target="http://www.chinamagnets.com/Smco_Magnet.htm" TargetMode="External"/><Relationship Id="rId11" Type="http://schemas.openxmlformats.org/officeDocument/2006/relationships/hyperlink" Target="http://www.chinamagnets.com/Sintered_AlNiCo.htm" TargetMode="External"/><Relationship Id="rId12" Type="http://schemas.openxmlformats.org/officeDocument/2006/relationships/hyperlink" Target="http://www.chinamagnets.com/Sintered_SmCo.htm" TargetMode="External"/><Relationship Id="rId13" Type="http://schemas.openxmlformats.org/officeDocument/2006/relationships/hyperlink" Target="http://www.chinamagnets.com/Femite_Magnet.htm" TargetMode="External"/><Relationship Id="rId14" Type="http://schemas.openxmlformats.org/officeDocument/2006/relationships/hyperlink" Target="http://www.chinamagnets.com/Magnetic_Olive.htm" TargetMode="External"/><Relationship Id="rId15" Type="http://schemas.openxmlformats.org/officeDocument/2006/relationships/hyperlink" Target="http://www.chinamagnets.com/Sintered_Ferrite.htm" TargetMode="External"/><Relationship Id="rId16" Type="http://schemas.openxmlformats.org/officeDocument/2006/relationships/hyperlink" Target="http://www.chinamagnets.com/Magnetic_Materials.htm" TargetMode="External"/><Relationship Id="rId17" Type="http://schemas.openxmlformats.org/officeDocument/2006/relationships/hyperlink" Target="http://www.chinamagnets.com/Magnet_Lifter.htm" TargetMode="External"/><Relationship Id="rId18" Type="http://schemas.openxmlformats.org/officeDocument/2006/relationships/hyperlink" Target="http://www.chinamagnets.com/Magnetic_Toy.htm" TargetMode="External"/><Relationship Id="rId19" Type="http://schemas.openxmlformats.org/officeDocument/2006/relationships/hyperlink" Target="http://www.chinamagnets.com/Electromagnetic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08:00Z</dcterms:created>
  <dc:creator>Zhejiang Kaiven Magnet</dc:creator>
  <dc:description>We specialized in the production and sale of Sintered SmCo, can be customized according to various Sintered SmCo, if you need to know more Sintered SmCo relations information, please contact us.
</dc:description>
  <cp:keywords>Sintered SmCo</cp:keywords>
  <dc:language>en-US</dc:language>
  <cp:lastModifiedBy>番茄花园</cp:lastModifiedBy>
  <dcterms:modified xsi:type="dcterms:W3CDTF">2010-09-21T03:08:00Z</dcterms:modified>
  <cp:revision>3</cp:revision>
  <dc:subject>Sintered SmCo</dc:subject>
  <dc:title>Sintered SmCo</dc:title>
</cp:coreProperties>
</file>